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9618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о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4                                                                                                    №23 -п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68" w:hRule="atLeast"/>
        </w:trPr>
        <w:tc>
          <w:tcPr>
            <w:tcW w:w="9059" w:type="dxa"/>
            <w:tcBorders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которых вопросах по организации 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естра муниципального имущества Шеломк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униципального образования в местного самоуправления в Российской Федерации»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Шеломковское сельское поселение   Дзержинского района Красноярского края,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Положенем о порядке управления и распоряжения муниципальным имуществом Шеломковского сельсовета, утвержденного решением Шеломковского сельского Совета депутатов от  №41-98р от 24.09.20219,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Шеломковского сельсовета Дзержинского района Красноярского края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9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Шеломковского сельсовета согласно приложению (далее – реестр)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ведение реестра является главный бухгалтер администрации Шеломков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ному бухгалтеру администрации Шеломковского сельсовета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рганизации учета муниципального имущества в реестре утвердить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орму уведомления об отсутствии запрашиваемой информации в реестре муниципального имущества Шеломковского сельсовета (Приложение № 2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Шеломковского сельсовета (Приложение № 3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выписка об объекте муниципального имущества  Шеломковского сельсовета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администрации Шеломковского сельсовета в порядке и в сроки, предусмотренные Учетной политикой, Положением о порядке управления и распоряжения муниципальной собственностью муниципального образования Шеломковский сельсовет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в администрацию Шеломковского сельсовета на бумажном носителе в двух экземплярах с указанием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заявителя, на который необходимо отправить ответ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бъекта учета в реестре, сведения о котором необходимо предоставить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                                С.В.Шестопалов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</w:t>
      </w:r>
      <w:r>
        <w:rPr>
          <w:rStyle w:val="13pt"/>
          <w:b/>
          <w:lang w:val="ru-RU"/>
        </w:rPr>
        <w:t>24</w:t>
      </w:r>
      <w:r>
        <w:rPr>
          <w:rStyle w:val="13pt"/>
          <w:b/>
        </w:rPr>
        <w:t>»</w:t>
      </w:r>
      <w:r>
        <w:rPr>
          <w:rStyle w:val="13pt"/>
          <w:b/>
          <w:lang w:val="ru-RU"/>
        </w:rPr>
        <w:t xml:space="preserve"> июня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lang w:val="ru-RU"/>
        </w:rPr>
        <w:t>23-п</w:t>
      </w:r>
      <w:r>
        <w:rPr>
          <w:rStyle w:val="13pt"/>
          <w:b/>
          <w:u w:val="single"/>
        </w:rPr>
        <w:t xml:space="preserve">  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Шеломко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sub_2002"/>
      <w:bookmarkStart w:id="8" w:name="sub_2001"/>
      <w:bookmarkEnd w:id="7"/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>В раздел 2 включаются сведения о муниципальном движимом и ином имуществе, не относящемся к недвижимым и движимым вещам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</w:t>
      </w:r>
      <w:r>
        <w:rPr>
          <w:rStyle w:val="13pt"/>
          <w:b/>
          <w:lang w:val="ru-RU"/>
        </w:rPr>
        <w:t>24</w:t>
      </w:r>
      <w:r>
        <w:rPr>
          <w:rStyle w:val="13pt"/>
          <w:b/>
        </w:rPr>
        <w:t>»</w:t>
      </w:r>
      <w:r>
        <w:rPr>
          <w:rStyle w:val="13pt"/>
          <w:b/>
          <w:lang w:val="ru-RU"/>
        </w:rPr>
        <w:t xml:space="preserve"> июня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lang w:val="ru-RU"/>
        </w:rPr>
        <w:t>23-п</w:t>
      </w:r>
      <w:r>
        <w:rPr>
          <w:rStyle w:val="13pt"/>
          <w:b/>
          <w:u w:val="single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b/>
          <w:b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отсутствии запрашиваемой информации в реестре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омковского сельсовета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</w:t>
      </w:r>
      <w:r>
        <w:rPr>
          <w:rStyle w:val="13pt"/>
          <w:b/>
          <w:lang w:val="ru-RU"/>
        </w:rPr>
        <w:t>24</w:t>
      </w:r>
      <w:r>
        <w:rPr>
          <w:rStyle w:val="13pt"/>
          <w:b/>
        </w:rPr>
        <w:t>»</w:t>
      </w:r>
      <w:r>
        <w:rPr>
          <w:rStyle w:val="13pt"/>
          <w:b/>
          <w:lang w:val="ru-RU"/>
        </w:rPr>
        <w:t xml:space="preserve"> июня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lang w:val="ru-RU"/>
        </w:rPr>
        <w:t>23-п</w:t>
      </w:r>
      <w:r>
        <w:rPr>
          <w:rStyle w:val="13pt"/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едоставлении сведений из реестра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сведений из реестра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8:00Z</dcterms:created>
  <dc:creator>Пользователь</dc:creator>
  <dc:description/>
  <cp:keywords/>
  <dc:language>en-US</dc:language>
  <cp:lastModifiedBy>user</cp:lastModifiedBy>
  <cp:lastPrinted>2024-06-26T11:10:00Z</cp:lastPrinted>
  <dcterms:modified xsi:type="dcterms:W3CDTF">2024-06-26T04:10:00Z</dcterms:modified>
  <cp:revision>7</cp:revision>
  <dc:subject/>
  <dc:title/>
</cp:coreProperties>
</file>